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left="708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256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8pt" to="159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164465</wp:posOffset>
                </wp:positionV>
                <wp:extent cx="450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12.95pt" to="443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18</w:t>
      </w:r>
      <w:r>
        <w:rPr/>
        <w:t xml:space="preserve"> февраля 2020</w:t>
        <w:tab/>
        <w:tab/>
        <w:t xml:space="preserve">  </w:t>
        <w:tab/>
      </w:r>
      <w:r>
        <w:rPr>
          <w:lang w:val="en-US"/>
        </w:rPr>
        <w:tab/>
        <w:tab/>
      </w:r>
      <w:r>
        <w:rPr/>
        <w:tab/>
      </w:r>
      <w:r>
        <w:rPr>
          <w:lang w:val="en-US"/>
        </w:rPr>
        <w:t xml:space="preserve"> </w:t>
        <w:tab/>
        <w:tab/>
      </w:r>
      <w:r>
        <w:rPr/>
        <w:t>№</w:t>
        <w:tab/>
        <w:t>28</w:t>
      </w:r>
    </w:p>
    <w:p>
      <w:pPr>
        <w:pStyle w:val="Normal"/>
        <w:jc w:val="both"/>
        <w:rPr/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риказ финансового управле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муниципального образования городского</w:t>
      </w:r>
    </w:p>
    <w:p>
      <w:pPr>
        <w:pStyle w:val="Normal"/>
        <w:rPr>
          <w:b/>
          <w:b/>
        </w:rPr>
      </w:pPr>
      <w:r>
        <w:rPr>
          <w:b/>
        </w:rPr>
        <w:t xml:space="preserve">округа «Инта» от 29.12.2018г. № 141 «Об утверждении </w:t>
      </w:r>
    </w:p>
    <w:p>
      <w:pPr>
        <w:pStyle w:val="Normal"/>
        <w:rPr>
          <w:b/>
          <w:b/>
        </w:rPr>
      </w:pPr>
      <w:r>
        <w:rPr>
          <w:b/>
        </w:rPr>
        <w:t>Порядка утверждения и доведения до главных распоряд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и получателей средств 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 «Инта» предельных объемов финансирования»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26.1 Бюджетного кодекса Российской Федерации,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нести изменения в приказ Финансового управления администрации муниципального образования городского округа «Инта» № 141 от 29 декабря 2018 года «Об утверждении Порядка утверждения и доведения до главных распорядителей и получателей средств бюджета муниципального образования городского округа «Инта» предельных объемов финансирования» следующего содержа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1.3. раздела 1 приложения к приказу изложить в следующей редакции:</w:t>
      </w:r>
    </w:p>
    <w:p>
      <w:pPr>
        <w:pStyle w:val="Normal"/>
        <w:jc w:val="both"/>
        <w:rPr/>
      </w:pPr>
      <w:r>
        <w:rPr/>
        <w:t xml:space="preserve">«1.3. Предельные объемы финансирования доводятся до главных распорядителей в электронном виде с применением средств электронной подписи (далее - ЭП) в программном комплексе исполнения бюджета с дальнейшей выгрузкой электронных документов (далее - ЭД) в Управление Федерального казначейства по Республике Коми (далее - УФК по Республике Коми в форме Расходного </w:t>
      </w:r>
      <w:hyperlink r:id="rId3">
        <w:r>
          <w:rPr>
            <w:rStyle w:val="InternetLink"/>
            <w:color w:val="0000FF"/>
          </w:rPr>
          <w:t>расписания</w:t>
        </w:r>
      </w:hyperlink>
      <w:r>
        <w:rPr/>
        <w:t xml:space="preserve"> (код формы по КФД 0531722) посредством «Системы удаленного финансового документооборота» (далее - СУФД).»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ункт 2.1.1. раздела 2 приложения к приказу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2.1.1. Главные распорядители в срок не позднее первого рабочего дня месяца, следующего за отчетным, формируют в программном комплексе исполнения бюджета ЭД «Распоряжение о зачислении средств на л/с» на основе сформированных получателями бюджетных средств ЭД «Распоряжение о зачислении средств на л/с», доводят его до статуса «Отправлено на согласование ФО» и подписывают ЭП. В поле «Примечание»  ЭД «Распоряжение о зачислении средств на л/с» указывается краткая информация, на какие цели доводятся предельные объемы финансирования, в соответствии с предоставленной потребностью.</w:t>
      </w:r>
    </w:p>
    <w:p>
      <w:pPr>
        <w:pStyle w:val="Normal"/>
        <w:ind w:firstLine="426"/>
        <w:jc w:val="both"/>
        <w:rPr/>
      </w:pPr>
      <w:r>
        <w:rPr/>
        <w:t>В случае если общий объем расходов, сформированный на основании ЭД «Распоряжение о зачислении средств на л/с» превышает объем расходов, определяемый Финансовым управлением с учетом информации о состоянии счета (далее – допустимый объем расходов), объемы расходов указанные в ЭД «Распоряжение о зачислении средств на л/с», подлежат уменьшению на разницу между общим объемом расходов, сформированным на основании ЭД «Распоряжение о зачислении средств на л/с», и допустимым объемом расходов.</w:t>
      </w:r>
    </w:p>
    <w:p>
      <w:pPr>
        <w:pStyle w:val="Normal"/>
        <w:ind w:firstLine="426"/>
        <w:jc w:val="both"/>
        <w:rPr/>
      </w:pPr>
      <w:r>
        <w:rPr/>
        <w:t>При переводе ЭД «Распоряжение о зачислении средств на л/с» на статус «Отправлено на согласование ФО» и подписании ЭП до 14 часов текущего рабочего дня, доведение предельных объемов финансирования до главных распорядителей осуществляется в течение текущего рабочего дня, направленные документы после 14 часов текущего рабочего дня обрабатываются следующим рабочим днем.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пункт 2.1.2. раздела 2 приложения к приказу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1.2. Финансовое управление осуществляет проверку суммы предельного объема финансирования главного распорядителя на соответствие показателям кассового плана с учетом положений </w:t>
      </w:r>
      <w:hyperlink w:anchor="Par14">
        <w:r>
          <w:rPr>
            <w:rStyle w:val="InternetLink"/>
            <w:color w:val="0000FF"/>
          </w:rPr>
          <w:t>пункта 2.1</w:t>
        </w:r>
      </w:hyperlink>
      <w:r>
        <w:rPr/>
        <w:t xml:space="preserve"> настоящего Порядка и в сроки в соответствии с положением </w:t>
      </w:r>
      <w:hyperlink w:anchor="Par18">
        <w:r>
          <w:rPr>
            <w:rStyle w:val="InternetLink"/>
            <w:color w:val="0000FF"/>
          </w:rPr>
          <w:t>пункта 2.1.1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рушении требований, установленных настоящим Порядком, Финансовое управление в течение 1 рабочего дня со дня доведения главным распорядителем ЭД «Распоряжение о зачислении средств на л/с» до статуса «Отправлено на согласование ФО» переводит ЭД «Распоряжение о зачислении средств на л/с» на статус «Забраковано» с указанием причины забраковки.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ункт 2.1.3. раздела 2 приложения к приказу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1.3. Финансовое управление на основании представленных на соответствующем статусе ЭД «Распоряжение о зачислении средств на л/с» формирует ЭД «Расходное расписание» и осуществляет выгрузку в СУФД, подписывает ЭП, и отправляет в УФК по Республике Коми в сроки в соответствии с положением пункта 2.1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ЭД «Расходное расписание» по доведению предельных объемов финансирования на лицевые счета главных распорядителей распечатывается на бумажном носителе, подписывается начальником финансового управления и исполнителем.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ункт 2.2.1. раздела 2 приложения к приказу изложить в следующей редакции</w:t>
      </w:r>
    </w:p>
    <w:p>
      <w:pPr>
        <w:pStyle w:val="Normal"/>
        <w:ind w:firstLine="426"/>
        <w:jc w:val="both"/>
        <w:rPr/>
      </w:pPr>
      <w:r>
        <w:rPr/>
        <w:t>«2.2.1. Финансовое управление на основании представленных на соответствующем статусе ЭД «Распоряжение о зачислении средств на л/с» формирует ЭД «Расходное расписание» и осуществляет выгрузку в СУФД, в сроки в соответствии с положением пункта 2.1.1 настоящего Порядка.»;</w:t>
      </w:r>
    </w:p>
    <w:p>
      <w:pPr>
        <w:pStyle w:val="Normal"/>
        <w:ind w:firstLine="426"/>
        <w:jc w:val="both"/>
        <w:rPr/>
      </w:pPr>
      <w:r>
        <w:rPr/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городского округа «Инта»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3. Настоящий приказ вступает в силу </w:t>
      </w:r>
      <w:r>
        <w:rPr>
          <w:lang w:val="en-US"/>
        </w:rPr>
        <w:t>c</w:t>
      </w:r>
      <w:r>
        <w:rPr/>
        <w:t xml:space="preserve"> даты подписания и распространяет свое действие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городского округа «Инта»</w:t>
        <w:tab/>
        <w:tab/>
        <w:tab/>
        <w:tab/>
        <w:tab/>
        <w:tab/>
        <w:tab/>
        <w:tab/>
        <w:t>О.В.Барабаш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CA5B44F60495597F20604AEDCDA940061D72DEF6DE92BFFC16CBEA0AD22BB59D00E322BCADA74F01K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8:00Z</dcterms:created>
  <dc:creator>Polyakova</dc:creator>
  <dc:description/>
  <dc:language>en-US</dc:language>
  <cp:lastModifiedBy>Светлана Манакова</cp:lastModifiedBy>
  <cp:lastPrinted>2019-02-07T15:45:00Z</cp:lastPrinted>
  <dcterms:modified xsi:type="dcterms:W3CDTF">2020-02-27T05:48:00Z</dcterms:modified>
  <cp:revision>2</cp:revision>
  <dc:subject/>
  <dc:title>Образец</dc:title>
</cp:coreProperties>
</file>